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36"/>
        <w:gridCol w:w="5186"/>
        <w:gridCol w:w="671"/>
        <w:gridCol w:w="806"/>
        <w:gridCol w:w="1037"/>
      </w:tblGrid>
      <w:tr>
        <w:trPr>
          <w:trHeight w:val="375" w:hRule="atLeast"/>
        </w:trPr>
        <w:tc>
          <w:tcPr>
            <w:tcW w:w="79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CS NGUYỄN THỊ ĐỊNH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: </w:t>
            </w:r>
            <w:r>
              <w:rPr>
                <w:b/>
                <w:bCs/>
                <w:sz w:val="28"/>
                <w:szCs w:val="28"/>
                <w:lang w:val="en-US"/>
              </w:rPr>
              <w:t>TOÁN-TIN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GIẢNG DẠY NGHỀ PHỔ THÔNG</w:t>
            </w:r>
          </w:p>
        </w:tc>
      </w:tr>
      <w:tr>
        <w:trPr>
          <w:trHeight w:val="375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-20</w:t>
            </w: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Môn: </w:t>
            </w:r>
            <w:r>
              <w:rPr>
                <w:b/>
                <w:bCs/>
                <w:sz w:val="28"/>
                <w:szCs w:val="28"/>
                <w:lang w:val="en-US"/>
              </w:rPr>
              <w:t>TIN HỌC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ý thuyết: 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tiết; Thực hành: 3</w:t>
            </w:r>
            <w:r>
              <w:rPr>
                <w:sz w:val="28"/>
                <w:szCs w:val="28"/>
                <w:lang w:val="en-US"/>
              </w:rPr>
              <w:t>7 tiết</w:t>
            </w:r>
            <w:r>
              <w:rPr>
                <w:sz w:val="28"/>
                <w:szCs w:val="28"/>
              </w:rPr>
              <w:t xml:space="preserve">; Ôn tập, kiểm tra: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tiết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bài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ết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Ổn định tổ chức lớp</w:t>
              <w:br/>
              <w:t>Giới thiệu nghề Tin học</w:t>
              <w:br/>
              <w:t>Phương pháp học tập bộ mô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/9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/9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ần 1</w:t>
              <w:br/>
              <w:t>Bài 1: Giới thiệu chung về máy tính - Các khái niệm cơ bản</w:t>
              <w:br/>
              <w:t>Bài 2: Hệ điều hành MS-DOS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/9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</w:t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/9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3: Hệ điều hành Windows - Windows Explore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/9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br/>
              <w:t xml:space="preserve">đến </w:t>
              <w:br/>
              <w:t>2/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4: Control Panel - Paint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ần 2</w:t>
              <w:br/>
              <w:t>Bài 5: Giới thiệu WinWord - Các thao tác soạn thảo cơ bả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1 tiết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/10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6: Định dạng văn bả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/10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/10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6: Định dạng văn bản (tt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/10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/10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7: Tạo bảng biểu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7: Tạo bảng biểu (tt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11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8: Chèn ký hiệu, hình ảnh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1 tiết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/11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Ỷ NIỆM 20.11</w:t>
              <w:br/>
              <w:t>NGÀY NHÀ GIÁO VIỆT NA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/11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/11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/11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K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/12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S kiểm tra bổ sung </w:t>
              <w:br/>
              <w:t>Trả, sửa bài cho H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V cập nhật điểm, xếp loại HKI, hồ sơ chuyên môn</w:t>
              <w:br/>
              <w:t>Học sinh nghỉ.</w:t>
              <w:br/>
              <w:t xml:space="preserve">Kiểm tra HKI </w:t>
            </w:r>
            <w:r>
              <w:rPr>
                <w:sz w:val="28"/>
                <w:szCs w:val="28"/>
                <w:lang w:val="en-US"/>
              </w:rPr>
              <w:t xml:space="preserve">các môn </w:t>
            </w:r>
            <w:r>
              <w:rPr>
                <w:sz w:val="28"/>
                <w:szCs w:val="28"/>
              </w:rPr>
              <w:t>tại trường</w:t>
              <w:b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/12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GV cập nhật điểm, xếp loại HKI, hồ sơ chuyên môn</w:t>
              <w:br/>
              <w:t>Học sinh nghỉ.</w:t>
              <w:br/>
              <w:t>Kiểm tra HKI tại trườn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/01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ần 3</w:t>
              <w:br/>
              <w:t>Bài 9: Giới thiệu phần mềm bảng tính Exce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ác khái niệm cơ bả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/01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/01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10: Nhập dữ liệu - Hiệu chỉnh dữ liệu trên bảng tính Exce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01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/01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11: Hàm xử lý số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1 tiết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11: Hàm xử lý số (tt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đến </w:t>
              <w:br/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/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12: Hàm luận l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GV cập nhật hoàn chỉnh hồ sơ HKII</w:t>
              <w:br/>
              <w:t>Sơ kết HK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T 1 tiết 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13: Các hàm xử lý chuỗ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14: Các hàm xử lý thời gia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1 tiết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 xml:space="preserve">đến </w:t>
              <w:br/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15: Các hàm dò tì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</w:t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ài 16: Cơ sở dữ liệu: Sắp xếp - Tìm kiếm - Rút trích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iểm tra HK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ho HS kiểm tra bổ sung </w:t>
              <w:br/>
              <w:t>Trả, sửa bài cho H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GV thu, bổ sung và hoàn tất hồ sơ </w:t>
              <w:br/>
              <w:t>thi ngh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GV cập nhật điểm, xếp loại HKII, hồ sơ chuyên môn</w:t>
              <w:br/>
              <w:t>Học sinh nghỉ.</w:t>
              <w:br/>
              <w:t>Kiểm tra HKII</w:t>
            </w:r>
            <w:r>
              <w:rPr>
                <w:sz w:val="28"/>
                <w:szCs w:val="28"/>
                <w:lang w:val="en-US"/>
              </w:rPr>
              <w:t xml:space="preserve"> các môn</w:t>
            </w:r>
            <w:r>
              <w:rPr>
                <w:sz w:val="28"/>
                <w:szCs w:val="28"/>
              </w:rPr>
              <w:t xml:space="preserve"> tại trườn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GV cập nhật điểm, xếp loại HKII, hồ sơ chuyên môn</w:t>
              <w:br/>
              <w:t>Học sinh nghỉ.</w:t>
              <w:br/>
              <w:t>Kiểm tra HKII</w:t>
            </w:r>
            <w:r>
              <w:rPr>
                <w:sz w:val="28"/>
                <w:szCs w:val="28"/>
                <w:lang w:val="en-US"/>
              </w:rPr>
              <w:t xml:space="preserve"> các môn</w:t>
            </w:r>
            <w:r>
              <w:rPr>
                <w:sz w:val="28"/>
                <w:szCs w:val="28"/>
              </w:rPr>
              <w:t xml:space="preserve"> tại trườn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br/>
              <w:t>đến</w:t>
              <w:br/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/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 xml:space="preserve">Quận 2, ngày </w:t>
      </w:r>
      <w:r>
        <w:rPr>
          <w:lang w:val="en-US"/>
        </w:rPr>
        <w:t>7</w:t>
      </w:r>
      <w:r>
        <w:rPr/>
        <w:t xml:space="preserve"> tháng </w:t>
      </w:r>
      <w:r>
        <w:rPr>
          <w:lang w:val="en-US"/>
        </w:rPr>
        <w:t xml:space="preserve"> </w:t>
      </w:r>
      <w:r>
        <w:rPr/>
        <w:t>9 năm 20</w:t>
      </w:r>
      <w:r>
        <w:rPr>
          <w:lang w:val="en-US"/>
        </w:rPr>
        <w:t>20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KT.</w:t>
      </w:r>
      <w:r>
        <w:rPr>
          <w:b/>
        </w:rPr>
        <w:t xml:space="preserve">HIỆU TRƯỞNG </w:t>
        <w:tab/>
        <w:tab/>
        <w:t xml:space="preserve">     </w:t>
      </w:r>
      <w:r>
        <w:rPr>
          <w:b/>
          <w:lang w:val="en-US"/>
        </w:rPr>
        <w:t xml:space="preserve">      </w:t>
      </w:r>
      <w:r>
        <w:rPr>
          <w:b/>
        </w:rPr>
        <w:t>TTCM</w:t>
        <w:tab/>
        <w:tab/>
        <w:tab/>
        <w:tab/>
      </w:r>
      <w:r>
        <w:rPr>
          <w:b/>
          <w:lang w:val="en-US"/>
        </w:rPr>
        <w:t xml:space="preserve">       </w:t>
      </w:r>
      <w:r>
        <w:rPr>
          <w:b/>
        </w:rPr>
        <w:t xml:space="preserve">Người lập kế hoạch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Ó HIỆU TRƯỞ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Ngu</w:t>
      </w:r>
      <w:r>
        <w:rPr>
          <w:lang w:val="en-US"/>
        </w:rPr>
        <w:t>yễn Trần Trọng Đức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47:00Z</dcterms:created>
  <dc:creator>Trong</dc:creator>
  <dc:description/>
  <dc:language>en-US</dc:language>
  <cp:lastModifiedBy>Duc's PC</cp:lastModifiedBy>
  <dcterms:modified xsi:type="dcterms:W3CDTF">2020-10-20T13:47:00Z</dcterms:modified>
  <cp:revision>2</cp:revision>
  <dc:subject/>
  <dc:title>TRƯỜNG THCS NGUYỄN THỊ ĐỊNH</dc:title>
</cp:coreProperties>
</file>